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sz w:val="26"/>
          <w:szCs w:val="26"/>
        </w:rPr>
      </w:pPr>
      <w:r>
        <w:rPr>
          <w:sz w:val="26"/>
          <w:szCs w:val="26"/>
        </w:rPr>
        <w:t>дело № 5-68-1002/2025</w:t>
      </w:r>
    </w:p>
    <w:p>
      <w:pPr>
        <w:pStyle w:val="Heading1"/>
        <w:keepNext w:val="false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15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spacing w:before="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потерпевшего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Бреха Анатолия Григорьевича</w:t>
      </w:r>
      <w:r>
        <w:rPr>
          <w:sz w:val="26"/>
          <w:szCs w:val="26"/>
        </w:rPr>
        <w:t xml:space="preserve">, </w:t>
      </w:r>
      <w:r>
        <w:rPr>
          <w:w w:val="101"/>
          <w:sz w:val="28"/>
          <w:szCs w:val="28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 ноября 2024 года в 20:30 на 187 км + 986 м автомобильной дороги «Югра» Октябрьского района Ханты-Мансийского автономного округа – Югры, </w:t>
      </w:r>
      <w:r>
        <w:rPr>
          <w:w w:val="101"/>
          <w:sz w:val="26"/>
          <w:szCs w:val="26"/>
        </w:rPr>
        <w:t xml:space="preserve">Бреха А.Г. </w:t>
      </w:r>
      <w:r>
        <w:rPr>
          <w:sz w:val="26"/>
          <w:szCs w:val="26"/>
        </w:rPr>
        <w:t>управляя транспортным средством «*» с государственными регистрационными знаками *, совершил наезд на пешехода, причинив ему телесные повреждения лёгкой степени тяжести и, в нарушение пункта 2.5 Правил дорожного движения покинул место дорожно-транспортного происшествия, участником которого он являлся, то есть совершил административное правонарушение, предусмотренное частью 2 статьи 12.2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с вменённым административном правонарушением согласилось, пояснив, что он не видел пешехода у стоящего транспортного средства, факт касания корпуса автомобиля тела потерпевшего не почувствовал и не услышал, так как было тёмное время суток и его ослепил свет встречного автомобиля. Ходатайствовал о назначении наказания в виде административного ареста, поскольку водительское удостоверение ему необходимо, в том числе для выплаты компенсации потерпевшему; о приобщении к материалам дела характеристики с места работы. Специальных званий, категории инвалидности, малолетних детей на иждивении, не имеет. Лицом, призванным на военную службу или военные сборы, ветераном боевых действий не явля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ий указал, что привлекаемое лицо ранее подтверждало факт совершения вменённого административного правонарушения, наказание просил назначить на усмотрение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илу пункта 1.2 </w:t>
      </w:r>
      <w:r>
        <w:rPr>
          <w:sz w:val="26"/>
          <w:szCs w:val="26"/>
        </w:rPr>
        <w:t xml:space="preserve">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 (далее – Правила дорожного движения Российской Федерации, Правила), </w:t>
      </w:r>
      <w:r>
        <w:rPr>
          <w:rFonts w:eastAsia="Calibri"/>
          <w:sz w:val="26"/>
          <w:szCs w:val="26"/>
        </w:rPr>
        <w:t>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ён иной материальный ущерб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5643/entry/2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 xml:space="preserve"> Федерального закона от 10 декабря 1995 года № 196-ФЗ «О безопасности дорожного движения»,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ён иной материальный ущерб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Аналогичное понятие дорожно-транспортного происшествия содержится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х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 xml:space="preserve"> дорожного движ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Из системного толковани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</w:rPr>
        <w:t xml:space="preserve"> дорожного движения для отнесения события к дорожно-транспортному происшествию необходимо наличие движущегося по дороге транспортного средства, само событие должно быть связано с этим транспортным средством, а возникшие последствия события должны соответствовать перечисленным в понятии «дорожно-транспортного происшествия» (погибли или ранены люди, повреждены транспортные средства, сооружения, грузы либо причинён иной материальный ущерб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- влечё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Бреха А.Г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25 ноября 2024 года в 20:30 на 187 км + 986 м автомобильной дороги «Югра» Октябрьского района Ханты-Мансийского автономного округа – Югры, </w:t>
      </w:r>
      <w:r>
        <w:rPr>
          <w:w w:val="101"/>
          <w:sz w:val="26"/>
          <w:szCs w:val="26"/>
        </w:rPr>
        <w:t xml:space="preserve">Бреха А.Г. </w:t>
      </w:r>
      <w:r>
        <w:rPr>
          <w:sz w:val="26"/>
          <w:szCs w:val="26"/>
        </w:rPr>
        <w:t>управляя транспортным средством «*» с государственными регистрационными знаками *, в нарушение пункта 2.5 Правил дорожного движения Российской Федерации, оставил место дорожно-транспортного происшествия, участником которого он являлс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рапорта оперативного дежурного, принявшего сообщение о дорожно-транспортном происшествии, произошедшего в соотносимых месте и времени, с указанным в протоколе об административном правонарушении событием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оперативных данных по дорожно-транспортному происшествию, в котором указано на транспортное средство, которым управляло привлекаемое лицо, причинение последним телесных повреждений и убытие с места происшествия, а также указан водитель данного автомобиля Бреха А.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хемы дорожно-транспортного происшествия, подписанной привлекаемым лицом и потерпевшим без замеч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енных объяснений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исьменных объяснений потерпевшего, которыми подтверждается факт дорожно-транспортного происшествия, виновником которого явился * светлого ц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заключения эксперта, согласно которому причинённые потерпевшему телесные повреждения причинили лёгкий вред здоров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графиями с места дорожно-транспортного происшествия, представленными в материалах дела на дис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ОМВД России из которой следует, что привлекаемое лицо судимостей по статье 264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из которой следует, что автомобиль принадлежит иному лиц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Бреха А.Г. привлекался к административной ответственности, за совершение однородных административных правонарушений, в том числе в течение года, предшествующего дате рассматриваемого собы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мировой судья находит вину Бреха А.Г. установленной и квалифицирует его действия по части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оказание лицом, совершившим административное правонарушение, содействия органу, уполномоченному осуществлять производство по делу об административном правонарушении, в установлении обстоятельств, подлежащих установлению по делу об административном правонарушении, поскольку привлекаемое лицо в полном объёме, давало признательные пояснения, в том числе об обстоятельствах, подлежащих доказыванию в соответствии со статьями 24.1, 26.1 Кодекса Российской Федерации об административных правонарушениях, которые в том числе не были известны сотрудникам полиции, а именно о форме вины, целях и мотивах совершения им действий (бездействия), то есть информацию имеющую значение для расследования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2 статьи 12.27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Бреха А.Г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Бреха Анатолия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наказание в виде административного ареста на срок 1 (одни) сут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1 часов 00 минут 15 января 202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